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69"/>
        <w:gridCol w:w="426"/>
        <w:gridCol w:w="141"/>
        <w:gridCol w:w="426"/>
        <w:gridCol w:w="428"/>
        <w:gridCol w:w="268"/>
        <w:gridCol w:w="441"/>
        <w:gridCol w:w="1171"/>
        <w:gridCol w:w="13"/>
        <w:gridCol w:w="740"/>
        <w:gridCol w:w="766"/>
        <w:gridCol w:w="1331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所在地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本县区（姑苏区）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本市其它县区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本省其它市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名称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地址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县区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街道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规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详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电话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传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手机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邮箱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类型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业类型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触有毒有害因素人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工人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总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触有毒有害因素女工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女工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工总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机构代码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社会统一信用代码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纳税人识别号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危害因素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检人数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用人单位信息表（加盖单位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28:00Z</dcterms:created>
  <dc:creator>walkinnet</dc:creator>
  <dc:description/>
  <cp:keywords/>
  <dc:language>en-US</dc:language>
  <cp:lastModifiedBy>沈海滨</cp:lastModifiedBy>
  <dcterms:modified xsi:type="dcterms:W3CDTF">2017-04-19T00:34:00Z</dcterms:modified>
  <cp:revision>3</cp:revision>
  <dc:subject/>
  <dc:title>用人单位所在地</dc:title>
</cp:coreProperties>
</file>